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44"/>
        <w:gridCol w:w="2813"/>
        <w:gridCol w:w="1803"/>
      </w:tblGrid>
      <w:tr>
        <w:trPr>
          <w:trHeight w:val="1938" w:hRule="exact"/>
        </w:trPr>
        <w:tc>
          <w:tcPr>
            <w:tcW w:w="9613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30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я в Указ Губернатора Кировской области</w:t>
        <w:br/>
        <w:t>от 10.06.2014 № 9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е в Указ Губернатора Кировской области </w:t>
        <w:br/>
        <w:t>от 10.06.2014 № 94 «Об областной межведомственной комиссии по вопросам привлечения и использования иностранных работников», утвердив областную межведомственную комиссию по вопросам привлечения и использования иностранных работников (далее – комиссия) в новом составе согласно приложению.</w:t>
      </w:r>
    </w:p>
    <w:p>
      <w:pPr>
        <w:pStyle w:val="Style16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559" w:right="73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8:00Z</dcterms:created>
  <dc:creator>Машинописное бюро</dc:creator>
  <dc:description/>
  <cp:keywords/>
  <dc:language>en-US</dc:language>
  <cp:lastModifiedBy>slobodina_ai</cp:lastModifiedBy>
  <cp:lastPrinted>2020-06-10T10:40:00Z</cp:lastPrinted>
  <dcterms:modified xsi:type="dcterms:W3CDTF">2020-09-02T11:13:00Z</dcterms:modified>
  <cp:revision>4</cp:revision>
  <dc:subject/>
  <dc:title> </dc:title>
</cp:coreProperties>
</file>